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4.03.2019</w:t>
        <w:tab/>
        <w:t>№ 53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Чистота» Мелітопольської міської ради Запорізької області безоплатної передачі комунального майна на баланс                          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6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Чистота» Мелітопольської міської ради Запорізької області від 25.02.2019 № 74 та згодою</w:t>
      </w:r>
      <w:r>
        <w:rPr>
          <w:b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П «Мелітопольський міський парк культури і відпочинку ім. Горького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Чистота» Мелітопольської міської ради Запорізької області здійснити безоплатну передачу комунального майна на баланс                                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Чистота» Мелітопольської міської ради Запорізької області,                КП «Мелітопольський міський парк культури і відпочинку ім. Горького» Мелітопольської   міської   ради   Запорізької   області   здійснити   процедуру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>приймання-передачі за участю управління комунальною власністю Мелітопольської міської ради 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4.03.2019 № 53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КП «Мелітопольський міський парк культури і відпочинку ім. Горького» 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господарського віда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1134"/>
        <w:gridCol w:w="851"/>
        <w:gridCol w:w="1275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3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кид-С вантажн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а  ЗИЛ-ММЗ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серія САТ № 460413, реєстраційний № АР2234С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2626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6,1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мітально-прибиральна-С, вантажний, марка ЗИ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серія САТ № 6035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№ АР2149С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2679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27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84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543,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User</dc:creator>
  <dc:description/>
  <cp:keywords/>
  <dc:language>en-US</dc:language>
  <cp:lastModifiedBy>Олена Байрак</cp:lastModifiedBy>
  <cp:lastPrinted>2019-03-04T15:56:00Z</cp:lastPrinted>
  <dcterms:modified xsi:type="dcterms:W3CDTF">2021-11-04T12:46:00Z</dcterms:modified>
  <cp:revision>14</cp:revision>
  <dc:subject/>
  <dc:title> </dc:title>
</cp:coreProperties>
</file>